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Livinské Opatovce,  956 32 Livinské Opatovce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00699284, DIČ: 2021267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 4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vinských Opatovciach 9.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bavuje: Hanová, mobil: 0918684335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obecliv.opatovce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tonline.s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groprojekt Nitra, s.r.o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hrenovská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4901 Nit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č.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ame si u Vás vyhotovenie projektovej dokumentácie na protipovodňové opatrenia v obci Livinské Opatov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skôr žiadame vyhotoviť predbežnú štúdiu a po prerokovaní tejto štúdie s občanmi Vás žiadame vyhotoviť projektovú dokumentáciu pre stavebné povol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anová Danie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arostka ob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liv.opatovce@st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1:00Z</dcterms:created>
  <dc:creator>Your User Name</dc:creator>
  <dc:description/>
  <cp:keywords/>
  <dc:language>en-US</dc:language>
  <cp:lastModifiedBy>Your User Name</cp:lastModifiedBy>
  <dcterms:modified xsi:type="dcterms:W3CDTF">2011-02-15T10:35:00Z</dcterms:modified>
  <cp:revision>6</cp:revision>
  <dc:subject/>
  <dc:title/>
</cp:coreProperties>
</file>